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финансов, содержание двух концепций по финанс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е налоги и их характерис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, объекты изучения в финансовой нау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изводственные фонды, их кругообор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черты финансов, определение финан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 как основной финансовый план государ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производственных фондов и их приро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, ее состав и характеристика звенье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фонды хозяйствующих субъек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формы государственного креди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ормирования производственных фондов и их прирос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6" w:firstLine="20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оста финансовых ресурс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нансов в воспроизводств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ая форма собственности и его преимуще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фонды предприят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финансов коммерческих хозяйствующих субъек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нансов хозяйствующих субъектов основных организационно – правовых фор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овары, блага и услуг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финансов хозяйствующих субъек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, принципы и функции налог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истема: понятие, схема, принципы организ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ая политика: задачи, цели и ви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ханизм: содержание и струк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 РК и ее элемен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ами в современных услов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литика: ее задачи, цели и принцип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ы хозяйствующих субъектов, как исходное звено финансовой системы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ые ресурсы и финансовые фонды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ирование побочных эффек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финансов с другими экономическими категория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организации и учреждений некоммерческой сфе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финансов, их приро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зимания налогов и методы налогового уче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система, ее звенья и их взаимосвяз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классификации предприятий, организации, учрежден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структура финансового механизм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образования собствен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финансов с другими стоимостными  экономическими категория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финансов предприят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классификации хозяйствующих субъек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элементы, принципы управления финанса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, функции финансов хозяйствующих субъек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ороны и управл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инансовой систем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значение финансового контрол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фонды и финансовые ресур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скальная политика: ее задачи, вид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фискальной полит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фонды предприятий и их кругооборо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цель, задачи и принципы финансового планирова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фонды предприятий и организац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роста финансовых ресурс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 предприят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нансовые показатели предприят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хозяйствующих субъектов, действующих на коммерческих начала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нансовые ресурсы и фонды денежных средст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ямые налоги, их характерист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, функции финансов хозяйствующих субъек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нансовые показатели предприятий, отраслей эконом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функции финансов хозяйствующих субъек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ение нал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и доход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внебюджетных фонд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расходов госбюджета Р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начение местных финан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государственного кред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фон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ые налоги и их характерные черт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финансирования государственных расх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страхования, взаимосвязь страхования и финан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, виды инфля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государственного дол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 как форма развития контрол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государственного кред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 РК, основные элементы нал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государственных расходов, их состав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и изъятия в бюджетной сис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баланс страны, его сост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рынок Республики Казах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истема Республики Казах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бюджета. Дефицит бюджета</w:t>
      </w:r>
    </w:p>
    <w:p>
      <w:pPr>
        <w:pStyle w:val="Heading1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Механизм налогообложения, элементы налог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деятельность государ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истемы налогооб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сущность и роль государственного бюдж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понятия «государственный расх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международного государственного кредита, его ф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налогов, способы взимания налог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внебюджетных фон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страхования, взаимосвязь страхования и финан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госбюджета РК</w:t>
      </w:r>
    </w:p>
    <w:p>
      <w:pPr>
        <w:pStyle w:val="Heading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как основной финансовый план государства</w:t>
      </w:r>
    </w:p>
    <w:p>
      <w:pPr>
        <w:pStyle w:val="Heading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финансов, содержание двух концепций по финанс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истема, ее звенья и их взаимосвяз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политика: ее задачи, цели и принци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, функции финансов хозяйствующих субъе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ах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истема: понятие, схема, принципы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, принципы и функции нал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ханизм: содержание и струк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финансов, их при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Финансовые аспекты системы национальных счетов (на примере Казахста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овая программа устойчивого развития Республики Казах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овая программа устойчивого развития Республики Казах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овая программа устойчивого развития Республики Казахстан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се: Финансовые аспекты преобразования собственности и ее ре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Налогообложение дохода как форма отношений хозяйствующих субъектов с государственным  бюдже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ссе: Инвестиционная деятельность предприят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Венчурное  финансирование  частного  бизнес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онд накопления хозяйственных субъектов, его роль в инвестиционном процесс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Финансирование  развития  малого  бизнеса  в Казахстан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ы национальных компаний Республики Казахстан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Финансы акционерных обществ: проблемы  и приоритеты в условиях ограниченности  фондового рынка  Казахстан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Государственные холдинги как форма финансового регулирования и контроля национальных компаний и государственных предприят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Финансирование  развития  малого  бизнеса  в Казахстан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Особенности  налоговой политики Республики Казахстан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Межбюджетные отношения: состояние и развитие в Казахстан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Развитие системы платежей с недропользователей в Республике Казахст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Внебюджетные фонды:  их место и роль в финансовой сис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Внебюджетные фонды:  их место и роль в финансовой систем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Национальный фонд РК: специфика формирования и использов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азвитие бюджетной системы Казахстана (исторический  аспект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Государственные расходы на финансирование экономического 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Государственные расходы на социально-культурные програм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: Характеристика внешнеэкономической деятельности и направление ее развит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скальная политика государства, ее особенности на современном этап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Эволюция финансовой стабилизации Республики Казахста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Пенсионные накопительные фонды: состояние и развит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ссе: Характеристика внешнеэкономической деятельности и направление ее  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развит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асходы на социальное обеспечение и социальную помощь: источники,  формы и методы финансир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се: Новая концепция балансирование государственного бюджета в Р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оль финансов в пенсионном обеспечении в Казахстан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оль бюджета в решении социально-экономических задач государ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Эссе: </w:t>
      </w:r>
      <w:r>
        <w:rPr>
          <w:rFonts w:cs="Times New Roman" w:ascii="Times New Roman" w:hAnsi="Times New Roman"/>
          <w:sz w:val="28"/>
          <w:szCs w:val="28"/>
        </w:rPr>
        <w:t>Варианты фискальной политик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ирование  развития  малого  бизнеса  в Казахстан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Особенности  налоговой политики Республики Казахстан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Эссе: </w:t>
      </w:r>
      <w:r>
        <w:rPr>
          <w:rFonts w:cs="Times New Roman" w:ascii="Times New Roman" w:hAnsi="Times New Roman"/>
          <w:sz w:val="28"/>
          <w:szCs w:val="28"/>
        </w:rPr>
        <w:t>Налоговая система в Республике Казахстан: этапы становления и развит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240" w:before="0" w:after="0"/>
        <w:ind w:left="78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овая программа устойчивого развития Республики Казахста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45" w:leader="none"/>
        </w:tabs>
        <w:spacing w:lineRule="auto" w:line="240" w:before="0" w:after="0"/>
        <w:ind w:left="78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скальная политика государства, ее особенности на современном этап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Управление финансами в современных условиях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овая система Республики Казахстан и мировая практи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оль финансов в макроэкономическом регулирован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оль финансов в реализации социальных программ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оль финансов в воспроизводств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Развитие финансовых  отношений в условиях  рыночной экономи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Особенности финансового планирования в рыночной экономик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Сущность финансов хозяйствующих субъектов в рыночной системе</w:t>
      </w:r>
    </w:p>
    <w:p>
      <w:pPr>
        <w:pStyle w:val="Normal"/>
        <w:tabs>
          <w:tab w:val="clear" w:pos="708"/>
          <w:tab w:val="left" w:pos="154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Финансовые аспекты преобразования собственности и ее реорганизации</w:t>
      </w:r>
    </w:p>
    <w:p>
      <w:pPr>
        <w:pStyle w:val="Normal"/>
        <w:tabs>
          <w:tab w:val="clear" w:pos="708"/>
          <w:tab w:val="left" w:pos="154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: Денежные накопления хозяйствующих субъектов и их распредел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се: </w:t>
      </w:r>
      <w:r>
        <w:rPr>
          <w:rFonts w:cs="Times New Roman" w:ascii="Times New Roman" w:hAnsi="Times New Roman"/>
          <w:sz w:val="28"/>
          <w:szCs w:val="28"/>
          <w:lang w:eastAsia="ko-KR"/>
        </w:rPr>
        <w:t>План стабилизации экономики Республики Казахстан</w:t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‘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2:00Z</dcterms:created>
  <dc:creator>1</dc:creator>
  <dc:description/>
  <cp:keywords/>
  <dc:language>en-US</dc:language>
  <cp:lastModifiedBy>DNA7 X86</cp:lastModifiedBy>
  <cp:lastPrinted>2001-01-10T04:41:00Z</cp:lastPrinted>
  <dcterms:modified xsi:type="dcterms:W3CDTF">2013-02-19T20:43:00Z</dcterms:modified>
  <cp:revision>6</cp:revision>
  <dc:subject/>
  <dc:title/>
</cp:coreProperties>
</file>